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А ЗАГАЛЬНООС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ТНЯ ШКО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b/>
          <w:sz w:val="28"/>
          <w:szCs w:val="28"/>
        </w:rPr>
        <w:t xml:space="preserve"> 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ПЕ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В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ТОКОЛУ ЗАСІДАННЯ ПЕДАГОГІЧ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  <w:tab/>
        <w:t xml:space="preserve">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-  Кутенська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-  Солопіхі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 34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бір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-х класів Харківської загальноосвітньої школи І-ІІІ ступенів № 57 Харківської міської ради Харківської області на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рік (інформація заступника директора з навчально - виховної роботи Панкратової Н.М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ЛУХАЛИ: Інформацію Панкратової Н.М., заступника директора з навчально-виховної роботи ХЗОШ №57 на 2023/2024 навчальний рік, що відповідно до листа Міністерства освіти і науки України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03.2023 № 1/4275-23  учителями, які будуть працювати на наступний рік у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10-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ласах, здійснено вибір електронних версій оригінал-макетів підручників на 2023/2024 навчальний рік, а також визначено 5 альтернативних підручників з кожного предмета у порядку пріори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УХВАЛИЛ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обажання вчителів, потреби учнів, збільшення перспективної мережі закладу затвердити вибір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0-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 учнів Харківської загальноосвітньої школи І-ІІІ ступенів № 57 на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рік (Додаєть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замовлення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0-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 з кожної назви підручника у порядку пріоритету авторів з урахуванням перспективної мережі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05.2023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узагальнені результати вибору електронних версій оригінал-макетів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ів з кожної назви підручника в паперовому та в електронному вигляді до Управління освіти адміністрації Холодногірського району Харківської міської ради. </w:t>
      </w:r>
    </w:p>
    <w:p>
      <w:pPr>
        <w:pStyle w:val="Style20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ХЗОШ № 57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.М. КУТЕ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</w:t>
        <w:tab/>
        <w:tab/>
        <w:tab/>
        <w:tab/>
        <w:t xml:space="preserve">         В.М. СОЛОПІХ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2" w:hanging="312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left="0" w:right="0"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1:00Z</dcterms:created>
  <dc:creator>Admin</dc:creator>
  <dc:description/>
  <dc:language>en-US</dc:language>
  <cp:lastModifiedBy/>
  <cp:lastPrinted>2017-06-20T12:26:00Z</cp:lastPrinted>
  <dcterms:modified xsi:type="dcterms:W3CDTF">2023-05-22T15:00:02Z</dcterms:modified>
  <cp:revision>4</cp:revision>
  <dc:subject/>
  <dc:title/>
</cp:coreProperties>
</file>